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ownik użytych poję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ustawa weterynaryjna”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5"/>
              <w:ind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1 marca 2004r. o ochronie zdrowia zwierząt oraz zwalczaniu chorób zakaźnych zwierzą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45"/>
              <w:ind w:righ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gorąca linia”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5"/>
              <w:ind w:righ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zielona stała bezpłatna linia telefoniczna dostępna całą dobę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5"/>
              <w:ind w:righ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ślony teren podlegający tymczasowo ograniczeniom związanym ze zwalczaniem chorób zgodnie z przepisami praw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n, dom lub inne budynki lub budow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łaścicie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5"/>
              <w:ind w:right="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dpowiedzialna za obiekt (w tym  również przedstawiciel </w:t>
            </w:r>
            <w:r>
              <w:rPr>
                <w:rFonts w:cs="Arial" w:ascii="Arial" w:hAnsi="Arial"/>
              </w:rPr>
              <w:t xml:space="preserve">właściciela albo każda osoba fizyczna lub prawna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siadacz zwierzęci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5"/>
              <w:ind w:right="45" w:hanging="0"/>
              <w:rPr/>
            </w:pPr>
            <w:r>
              <w:rPr>
                <w:rFonts w:cs="Arial" w:ascii="Arial" w:hAnsi="Arial"/>
              </w:rPr>
              <w:t>właściciel zwierzęcia albo każda osoba fizyczna lub prawna odpowiedzialna za zwierzę, nawet tymczasowo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gospodarstw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o rolne, przedsiębiorstwo, obiekty budowlane i inne obiekty lub przestrzenie wolne, gdzie utrzymywane są zwierzę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 zapowietrzo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5"/>
              <w:ind w:right="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wielki obszar wokół gospodarstwa zapowietrzonego poddany ścisłemu nadzorowi  i ograniczeniu ruchu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 zagrożo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zar na którym mają zastosowanie ustalone warunki wstępu oraz opuszczania przez określone zwierzęta lub rzeczy . Warunki stosowane w obszarze zagrożonym są mniej surowe niż na obszarze zapowietrzonym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horoba zakaźn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ołane przez chorobotwórcze czynniki biologiczne choroby zwierząt, które ze względu na charakter, sposób powstawania i szerzenia się stanowią zagrożenie dla zdrowia zwierząt lub ludzi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wierzę wrażliw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ę, które może chorować na daną chorobę zakaźną lub też być jej bezobjawowym nosicielem, lub co do którego istnieje prawdopodobieństwo jego udziału w epizootii choroby jako nosiciela lub rezerwuaru zarazków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wierzę podat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ę wrażliwe, które nie jest szczepione, albo zwierzę, które było szczepione, ale minął okres odporności i po zetknięciu się z czynnikiem zakaźnym może zachorowa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wierzę podejrzane o zakażeni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ę, u którego występują objawy wskazujące na chorobę zakaźną, lub zwierzę bez objawów takiej choroby, które mogło się zetknąć ze zwierzętami chorymi, albo zwierzę będące nosicielem zarazka lub podejrzane o takie nosicielstw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wierzę podejrzane o chorob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ę wrażliwe, u którego objawy kliniczne lub niektóre zmiany pośmiertne wskazują na chorobę zakaźną, ale brak ostatecznego potwierdzenia laboratoryjnego danej chorob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wierzę chor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ę, u którego organ Inspekcji Weterynaryjnej stwierdził za życia lub po śmierci chorobę zakaźną lub inną chorobę mającą wpływ na ocenę przydatności do spożycia mięsa pochodzącego od nieg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gnisko choroby zakaźnej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o albo obszar, gdzie przebywają lub przebywały zwierzęta, u których powiatowy lekarz weterynarii stwierdził chorobę zakaźn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gnisko pierwot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choroby nie mające epizootycznego związku z wcześniej stwierdzonym ogniskiem w tym samym regionie albo ognisko choroby po raz pierwszy stwierdzonej w tym regioni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gnisko wtór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 związane epizootycznie z ogniskiem pierwotnym stwierdzonym w kraju lub jego części (regionie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ochodzenie epizootycz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 mające na celu wykrycie źródła zakażenia, określenie czasu trwania choroby oraz stwierdzenie wszelkich okoliczności wskazujących na możliwość jej rozprzestrzenienia na inne zwierzęta, do innych gospodarstw lub do innych miejscowości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erzęta wskaźnikow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wierzęta o znanym stanie zdrowia, obserwowane w celu wykrycia obecności czynnika wywołującego chorobę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ażony przedmio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ażony materiał lub przedmiot , który może przekazywać czynniki chorobotwórcz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/obiekt zakażo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ślony teren lub obiekt w  którym występuje , lub podejrzewa się , że występuje choroba lub  czynnik chorobotwórczy . Wprowadzona zostaje tam kwarantanna oraz podejmuje się działania zwalczania choroby, lub eliminacji czynnika chorobotwórczeg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podejrzan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, która sama lub jej majątek mogły być zakażone przez czynnik chorobotwórcz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45"/>
              <w:ind w:left="2832" w:right="45" w:hanging="28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ejrzane materiał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ądź przedmiot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y lub przedmioty podejrzane o skażenie czynnikiem chorobotwórczym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ady na jakich prowadzone jest zwalczanie chorob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rantann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ślone przepisami prawa restrykcje nałożone w odniesieniu do miejsca , zwierzęcia , pojazdu lub innych przedmiotów , które mają na celu ograniczenie ich przemieszczania się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przemieszczani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raniczenia nałożone na przemieszczanie się zwierząt , ludzi, pojazdów i towarów w celu zapobieżenia rozprzestrzenianiu się chorob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ledzeni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 lokalizacji zwierząt, osób lub przedmiotów, które mogą być uznane za uczestniczące w procesie rozprzestrzeniania chorob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ek dezynfekcyj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uszczony środek używany do niszczenia mikroorganizmów żyjących poza organizmem żywych zwierzą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ad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ęta tego samego gatunku przebywające na terenie tego samego gospodarstwa posiadające ten sam status epizootyczn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bój sanitar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ój zwierzęcia chorego na chorobę zakaźną lub podejrzanego o zakażeni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ój z koniecznośc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ój zwierząt w nagłych przypadkach, nie związany z chorobą zakaźną, włączając ubój związany z zachowaniem dobrostanu zwierzą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łoki zwierzęc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ęta padłe lub zabite nie w celu spożycia przez ludzi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suwani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uwanie zgodnie z wymogami prawa tusz zwierząt oraz przedmiotów poprzez ich zakopanie, spalenie lub inny określony sposób , tak aby zapobiec rozprzestrzenianiu się chorob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tan kryzysow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a wymagająca natychmiastowej reakcji i priorytetowego wykorzystania posiadanych sił i środków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alczani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e, zapobieganie, wykrywanie i likwidowanie chorób zakaźnych zwierzą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radykacj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ół działań zmierzających do całkowitego wyeliminowania czynnika chorobotwórczego ze środowisk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ytuacja kryzysow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a przy pojawieniu się zagrożenia wystąpienia choroby lub wybuchu chorob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dzó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ematyczne badanie i przeprowadzanie testów zwierząt w celu stwierdzenia występowania lub nie występowania chorob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zczepienie pierścieniow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czepienie podatnych na zakażenie zwierząt wokół okręgu zapowietrzonego w celu stworzenia bariery dla rozprzestrzeniania się chorob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ocedura operacyjn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postępowania po wystąpieniu chorob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strukcj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czegółowy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pis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posobu wykonania określonej czynności, najczęściej wynikającej z procedury. Dopuszczalne jest stosowanie instrukcji nie związanych z żadną procedur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operacyj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5"/>
              <w:ind w:right="45" w:hanging="0"/>
              <w:rPr/>
            </w:pPr>
            <w:r>
              <w:rPr>
                <w:rFonts w:cs="Arial" w:ascii="Arial" w:hAnsi="Arial"/>
                <w:color w:val="000000"/>
              </w:rPr>
              <w:t>harmonogram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alizacji procedur/instrukcji               w poszczególnych grupach działań reagowania kryzysoweg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est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y wg jednego kryterium wykaz jednostek organizacyjnych, dokumentów, aktów prawnych itp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pieczeństw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z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czynników zapobiegających rozprzestrzenianiu czynnika chorobotwórczeg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y zwierzęc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y pochodzenia zwierzęcego (mięso , jaja ,mleko ) przeznaczone do spożycia przez ludzi lub do żywienia zwierzą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stw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iego ryzyk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o o dużej koncentracji zwierząt podatnych, położone w obszarze zapowietrzonym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tamping out”</w:t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ktor</w:t>
            </w:r>
          </w:p>
        </w:tc>
        <w:tc>
          <w:tcPr>
            <w:tcW w:w="6300" w:type="dxa"/>
            <w:tcBorders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ijanie wszystkich zwierząt chorych, podejrzanych o chorobę i zakażenie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e dzikie zwierze kręgowe lub bezkręgowe, które w sposób mechaniczny lub biologiczny może przenieść i rozprzestrzenić opisany w tym dokumencie czynnik chorobotwórczy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kraju o powierzchni nie mniejszej niż powiat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tna władz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za centralna Rzeczypospolitej Polskiej, odpowiedzialna za przeprowadzenie kontroli weterynaryjnych lub jakąkolwiek inna władzę, której te kompetencje zostały przekazane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owy lekarz</w:t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terynari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weterynarii wyznaczony przez kompetentną władz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899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ersja elektroniczna 1.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Cs/>
        <w:sz w:val="20"/>
        <w:lang w:val="de-DE"/>
      </w:rPr>
    </w:pPr>
    <w:r>
      <w:rPr>
        <w:rFonts w:cs="Arial" w:ascii="Arial" w:hAnsi="Arial"/>
        <w:iCs/>
        <w:sz w:val="20"/>
        <w:lang w:val="de-DE"/>
      </w:rPr>
      <w:t xml:space="preserve">SVD-PLAN  </w:t>
      <w:tab/>
      <w:tab/>
      <w:t>wersja  1.1  2008</w:t>
    </w:r>
  </w:p>
  <w:p>
    <w:pPr>
      <w:pStyle w:val="Header"/>
      <w:rPr>
        <w:rFonts w:ascii="Arial" w:hAnsi="Arial" w:cs="Arial"/>
        <w:iCs/>
        <w:sz w:val="20"/>
        <w:lang w:val="de-DE"/>
      </w:rPr>
    </w:pPr>
    <w:r>
      <w:rPr>
        <w:rFonts w:cs="Arial" w:ascii="Arial" w:hAnsi="Arial"/>
        <w:iCs/>
        <w:sz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21:00Z</dcterms:created>
  <dc:creator>KN</dc:creator>
  <dc:description/>
  <cp:keywords/>
  <dc:language>en-US</dc:language>
  <cp:lastModifiedBy>WET</cp:lastModifiedBy>
  <dcterms:modified xsi:type="dcterms:W3CDTF">2008-03-04T20:51:00Z</dcterms:modified>
  <cp:revision>14</cp:revision>
  <dc:subject/>
  <dc:title>Słownik pojęć</dc:title>
</cp:coreProperties>
</file>